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SimSun;宋体" w:cs="Calibri"/>
          <w:b/>
          <w:b/>
          <w:bCs/>
          <w:sz w:val="22"/>
          <w:szCs w:val="22"/>
          <w:lang w:val="en-GB"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val="en-GB" w:eastAsia="zh-CN"/>
        </w:rPr>
      </w:r>
    </w:p>
    <w:p>
      <w:pPr>
        <w:pStyle w:val="Normal"/>
        <w:spacing w:lineRule="auto" w:line="276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en-US"/>
        </w:rPr>
        <w:drawing>
          <wp:inline distT="0" distB="0" distL="0" distR="0">
            <wp:extent cx="1197610" cy="699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635</wp:posOffset>
                </wp:positionV>
                <wp:extent cx="433070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afeguarding Incident Report For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lease answer all questions fu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85.6pt;mso-wrap-distance-left:9.05pt;mso-wrap-distance-right:9.05pt;mso-wrap-distance-top:0pt;mso-wrap-distance-bottom:0pt;margin-top:0.05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Safeguarding Incident Report Form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lease answer all questions fu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145"/>
        <w:gridCol w:w="4068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lang w:val="en-GB" w:eastAsia="zh-CN"/>
              </w:rPr>
              <w:t xml:space="preserve">About the person </w:t>
            </w:r>
          </w:p>
        </w:tc>
      </w:tr>
      <w:tr>
        <w:trPr>
          <w:trHeight w:val="86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Name: (please print)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Address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Contact number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Date of birth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Male / Female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1"/>
        <w:gridCol w:w="403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lang w:val="en-GB" w:eastAsia="zh-CN"/>
              </w:rPr>
              <w:t xml:space="preserve">Description of the incident   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Dat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Location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Time: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Category: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 xml:space="preserve">Disclosure/Concern </w:t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Description of the event, project or activity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Details of the incident: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color w:val="808080"/>
                <w:sz w:val="22"/>
                <w:szCs w:val="22"/>
                <w:lang w:val="en-GB" w:eastAsia="zh-CN"/>
              </w:rPr>
              <w:t xml:space="preserve">Please provide as much information as possible based on the guidance in the Safeguarding Policy.  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color w:val="808080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00"/>
        <w:gridCol w:w="2741"/>
        <w:gridCol w:w="2904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lang w:val="en-GB" w:eastAsia="zh-CN"/>
              </w:rPr>
              <w:t>Details of First Aid administered if relevant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Name of First Aider who attended: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808080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Details of First Aid administered: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808080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Did the injured person require hospital attention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Yes / N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If yes, which hospital did they receive treatment at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808080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139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lang w:val="en-GB" w:eastAsia="zh-CN"/>
              </w:rPr>
              <w:t>Details of the person making the report:</w:t>
            </w:r>
          </w:p>
        </w:tc>
      </w:tr>
      <w:tr>
        <w:trPr>
          <w:trHeight w:val="56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Name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Job Title/Role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Signature: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Date:</w:t>
            </w:r>
          </w:p>
        </w:tc>
      </w:tr>
    </w:tbl>
    <w:p>
      <w:pPr>
        <w:pStyle w:val="Normal"/>
        <w:spacing w:lineRule="auto" w:line="276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145"/>
        <w:gridCol w:w="1356"/>
        <w:gridCol w:w="3888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lang w:val="en-GB" w:eastAsia="zh-CN"/>
              </w:rPr>
              <w:t>Details of any persons who witnessed the incident: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Witness 1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Witness 2: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Name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Address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Contact Number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Contact Number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808080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Designated Safeguarding Officer Onl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10"/>
        <w:gridCol w:w="277"/>
        <w:gridCol w:w="668"/>
        <w:gridCol w:w="644"/>
        <w:gridCol w:w="937"/>
        <w:gridCol w:w="589"/>
        <w:gridCol w:w="1926"/>
        <w:gridCol w:w="617"/>
        <w:gridCol w:w="14"/>
        <w:gridCol w:w="1569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lang w:val="en-GB" w:eastAsia="zh-CN"/>
              </w:rPr>
              <w:t>Investigation:</w:t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Investigation carried out by: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808080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Was the area/work activity subject to a risk assessment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No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Have you reviewed the risk assessment in the light of the occurrence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sz w:val="22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sz w:val="22"/>
                <w:szCs w:val="22"/>
                <w:lang w:val="en-GB" w:eastAsia="zh-CN"/>
              </w:rPr>
              <w:t>No</w:t>
            </w:r>
          </w:p>
        </w:tc>
      </w:tr>
      <w:tr>
        <w:trPr/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Are there any management/supervisory failures evident?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</w:tc>
      </w:tr>
      <w:tr>
        <w:trPr>
          <w:trHeight w:val="852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Are there any training needs required for the individual involved?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</w:tc>
      </w:tr>
      <w:tr>
        <w:trPr>
          <w:trHeight w:val="941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Any other action required?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F2508 (Riddor) to be completed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Further investigation required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  <w:t>Referral to external agencies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color w:val="808080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808080"/>
                <w:lang w:val="en-GB" w:eastAsia="zh-CN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84" w:gutter="0" w:header="0" w:top="28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Cs/>
        <w:color w:val="3E4040"/>
        <w:sz w:val="14"/>
        <w:szCs w:val="14"/>
      </w:rPr>
      <w:t xml:space="preserve">"Sheffield Hallam Students’ Union" is the working name of Sheffield Hallam </w:t>
    </w:r>
    <w:r>
      <w:rPr>
        <w:rFonts w:cs="Arial" w:ascii="Verdana" w:hAnsi="Verdana"/>
        <w:bCs/>
        <w:color w:val="3E4040"/>
        <w:sz w:val="14"/>
        <w:szCs w:val="14"/>
      </w:rPr>
      <w:t xml:space="preserve">University Students' Union. </w:t>
      <w:br/>
      <w:t xml:space="preserve">UK Registered Charity number: 114192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right="-176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3185</wp:posOffset>
          </wp:positionV>
          <wp:extent cx="7343775" cy="1031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Arial Unicode MS" w:cs="Times New Roman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2:00Z</dcterms:created>
  <dc:creator>Katie Johnson</dc:creator>
  <dc:description/>
  <dc:language>en-US</dc:language>
  <cp:lastModifiedBy>Jenine Watt</cp:lastModifiedBy>
  <dcterms:modified xsi:type="dcterms:W3CDTF">2016-11-03T14:02:00Z</dcterms:modified>
  <cp:revision>2</cp:revision>
  <dc:subject/>
  <dc:title/>
</cp:coreProperties>
</file>